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</w:rPr>
      </w:pPr>
      <w:r>
        <w:rPr>
          <w:b/>
          <w:sz w:val="30"/>
        </w:rPr>
        <w:t>NEED ASSESSMENT</w:t>
      </w:r>
    </w:p>
    <w:p>
      <w:pPr>
        <w:pStyle w:val="Normal"/>
        <w:spacing w:before="0" w:after="0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431"/>
        <w:gridCol w:w="3096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ENGTH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ED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bat Pimprasit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eation and touris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 economic and cultural assessment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thong Douangphachanh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rvation managemen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 economic and cultural assessment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chan Eiadthong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Resource Assess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ervation Managemen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 Economic Assess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stainable Development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y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ana Sakchoowong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eness and Educati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eation and Tourism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 Vibol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ted Area Policy and Plann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orcemen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Resource Assess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Craft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nesto Tabana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and plann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orcemen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Craf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Resources Assessment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ulfo Hernandez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tainable Dev and Communit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and Resources Managemen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rvation Manage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eness and education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hang Phouri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Craf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Resources Assessmene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 Economic and Cultural Assess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eation and Tourism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hieu Nguye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reation and Tourism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eness and Educati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rvation manage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 Resource Assessment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ang Van Thap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rvation Manage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 economic and cultural assessmen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Resource Assessment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Resource Assessmen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orcement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Hong Ha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eation and touris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eness and educati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manage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orcement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khatha Vannalath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ment and Develop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Resource Manage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stainable Development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Craf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y and Information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ang Bounthavy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Craf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rvation Managemen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y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Kusdarwan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tainable Development and Communit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Managemen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reation and Tourism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orcement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diyon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Craf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ervation managemen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orcement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o Sala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ervation managemen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Resources Assessmen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 policy and plann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tainable Development and Communiti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91" w:right="1418" w:gutter="0" w:header="0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837"/>
        </w:tabs>
        <w:ind w:left="3837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4265"/>
        </w:tabs>
        <w:ind w:left="42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117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before="12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outlineLvl w:val="2"/>
    </w:pPr>
    <w:rPr>
      <w:rFonts w:cs="Arial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tabs>
        <w:tab w:val="clear" w:pos="720"/>
        <w:tab w:val="left" w:pos="0" w:leader="none"/>
      </w:tabs>
      <w:suppressAutoHyphens w:val="true"/>
      <w:spacing w:before="120" w:after="60"/>
      <w:outlineLvl w:val="4"/>
    </w:pPr>
    <w:rPr>
      <w:rFonts w:ascii="Arial" w:hAnsi="Arial" w:cs="Arial"/>
      <w:b w:val="false"/>
      <w:bCs w:val="false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contextualSpacing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Before0ptAfter2pt2">
    <w:name w:val="Style Heading 2 + Before:  0 pt After:  2 pt2"/>
    <w:basedOn w:val="Heading2"/>
    <w:qFormat/>
    <w:pPr>
      <w:numPr>
        <w:ilvl w:val="0"/>
        <w:numId w:val="0"/>
      </w:numPr>
      <w:tabs>
        <w:tab w:val="clear" w:pos="851"/>
      </w:tabs>
      <w:spacing w:before="0" w:after="40"/>
      <w:ind w:hanging="0"/>
      <w:outlineLvl w:val="9"/>
    </w:pPr>
    <w:rPr>
      <w:rFonts w:cs="Times New Roman"/>
      <w:iCs w:val="false"/>
      <w:sz w:val="32"/>
      <w:szCs w:val="20"/>
    </w:rPr>
  </w:style>
  <w:style w:type="paragraph" w:styleId="TextBodyIndent">
    <w:name w:val="Body Text Indent"/>
    <w:basedOn w:val="TextBody"/>
    <w:pPr>
      <w:ind w:left="3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2:17:00Z</dcterms:created>
  <dc:creator>Mike Appleton</dc:creator>
  <dc:description/>
  <dc:language>en-US</dc:language>
  <cp:lastModifiedBy>Vu Nam</cp:lastModifiedBy>
  <cp:lastPrinted>2003-12-06T10:49:00Z</cp:lastPrinted>
  <dcterms:modified xsi:type="dcterms:W3CDTF">2003-12-06T18:54:00Z</dcterms:modified>
  <cp:revision>3</cp:revision>
  <dc:subject/>
  <dc:title>Name</dc:title>
</cp:coreProperties>
</file>